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 zálohám na nevratné obaly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travinářská komora České republiky je znepokojena snahou Ministerstva životního prostředí ČR zavést zálohy na nevratné obaly, nejlépe po vzoru Německa, v době, kdy si český spotřebitel „vyšlapal cestičku ke svému kontejneru“ a kdy je Česká republika hodnocena ve sběru tříděného odpadu jako jedna z nejúspěšnějších zemí EU a jako druhá nejlepší v recyklaci plastů.</w:t>
      </w:r>
      <w:r>
        <w:rPr>
          <w:rFonts w:cs="Arial" w:ascii="Arial" w:hAnsi="Arial"/>
          <w:sz w:val="22"/>
        </w:rPr>
        <w:t xml:space="preserve"> </w:t>
        <w:br/>
        <w:br/>
        <w:t xml:space="preserve">Potravinářská komora České republiky tuto snahu jednoznačně odmítá a požaduje zveřejnění dokumentů, které by zavedení takového systému ve stávajících podmínkách opodstatňovaly. </w:t>
        <w:br/>
        <w:br/>
        <w:t>Zálohy na nevratné obaly nikdy nemohou vést k používání vratných PET lahví a tím i k dosažení nižší ceny nápojů tak, jak tvrdí Ministerstvo životního prostředí ČR. Uskutečnění takového záměru by si vyžádalo investice v řádech desítek miliard korun a navrhovaný systém by měl negativní dopad především pro spotřebitele, obchod i výrobce a v konečném důsledku by mohl znamenat i významné omezení nabídky a kvality služeb zejména malými prodej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0:00Z</dcterms:created>
  <dc:creator>Boublik</dc:creator>
  <dc:description/>
  <dc:language>en-US</dc:language>
  <cp:lastModifiedBy>RAK</cp:lastModifiedBy>
  <dcterms:modified xsi:type="dcterms:W3CDTF">2007-06-14T08:20:00Z</dcterms:modified>
  <cp:revision>2</cp:revision>
  <dc:subject/>
  <dc:title>NE zálohám na nevratné obaly</dc:title>
</cp:coreProperties>
</file>